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ผลการดำเนินการของประสบการณ์ภาคสนาม  </w:t>
      </w:r>
      <w:r>
        <w:rPr>
          <w:rFonts w:cs="TH SarabunPSK" w:ascii="TH SarabunPSK" w:hAnsi="TH SarabunPSK"/>
          <w:b/>
          <w:bCs/>
          <w:sz w:val="36"/>
          <w:szCs w:val="36"/>
        </w:rPr>
        <w:t>(OBE-6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4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37031300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 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ศาสตร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ศาสตร์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ียงใหม่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2566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1F4E79"/>
          <w:sz w:val="36"/>
          <w:szCs w:val="36"/>
        </w:rPr>
        <w:t xml:space="preserve">1 : </w:t>
      </w:r>
      <w:r>
        <w:rPr>
          <w:rFonts w:ascii="TH SarabunPSK" w:hAnsi="TH SarabunPSK" w:cs="TH SarabunPSK"/>
          <w:b/>
          <w:b/>
          <w:bCs/>
          <w:color w:val="1F4E79"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E79"/>
          <w:sz w:val="32"/>
          <w:szCs w:val="32"/>
        </w:rPr>
      </w:pPr>
      <w:r>
        <w:rPr>
          <w:rFonts w:cs="TH SarabunPSK" w:ascii="TH SarabunPSK" w:hAnsi="TH SarabunPSK"/>
          <w:b/>
          <w:bCs/>
          <w:color w:val="1F4E79"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534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 (0-0-0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หลักสูตร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กน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บังคับ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อกเลือ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เสรี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bookmarkStart w:id="1" w:name="_Hlk43915019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บังคับก่อน</w:t>
            </w:r>
            <w:bookmarkEnd w:id="1"/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2" w:name="_Hlk138758843"/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End w:id="2"/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E79"/>
          <w:sz w:val="36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รายวิชาที่เกี่ยวข้องกับการสอนและการวัดประเมินผล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color w:val="1F4E79"/>
          <w:sz w:val="28"/>
          <w:szCs w:val="36"/>
        </w:rPr>
      </w:pPr>
      <w:r>
        <w:rPr>
          <w:rFonts w:cs="TH SarabunPSK" w:ascii="TH SarabunPSK" w:hAnsi="TH SarabunPSK"/>
          <w:b/>
          <w:bCs/>
          <w:color w:val="1F4E79"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ร่วมกันระหว่างผู้สอนและผู้เรียน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กับผลการเรียนรู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b/>
          <w:bCs/>
          <w:sz w:val="36"/>
          <w:szCs w:val="36"/>
        </w:rPr>
        <w:t>(PLO)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3" w:name="_Hlk137031482"/>
      <w:r>
        <w:rPr>
          <w:rFonts w:cs="TH SarabunPSK" w:ascii="TH SarabunPSK" w:hAnsi="TH SarabunPSK"/>
          <w:b/>
          <w:bCs/>
          <w:sz w:val="36"/>
          <w:szCs w:val="36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เรียนรู้เฉพาะทางและผลการเรียนรู้ทั่วไป</w:t>
      </w:r>
      <w:bookmarkEnd w:id="3"/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707"/>
        <w:gridCol w:w="906"/>
        <w:gridCol w:w="893"/>
        <w:gridCol w:w="715"/>
        <w:gridCol w:w="11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bookmarkStart w:id="4" w:name="_Hlk137031502"/>
            <w:bookmarkEnd w:id="4"/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PL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Learning Outcome Statemen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Specific L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Generic L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28"/>
                <w:lang w:bidi="ar-SA"/>
              </w:rPr>
              <w:t>Lev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 New;Browallia New" w:hAnsi="TH Sarabun New;Browallia New" w:eastAsia="MS Mincho;ＭＳ 明朝" w:cs="TH Sarabun New;Browallia New"/>
                <w:b/>
                <w:b/>
                <w:bCs/>
                <w:sz w:val="28"/>
                <w:sz w:val="28"/>
                <w:lang w:bidi="ar-SA"/>
              </w:rPr>
              <w:t>ผลลัพธ์การเรียนรู้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28"/>
                <w:sz w:val="28"/>
              </w:rPr>
              <w:t>ด้าน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color w:val="FF0000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color w:val="FF0000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4"/>
                <w:szCs w:val="24"/>
                <w:lang w:bidi="ar-SA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.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  <w:t>.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pacing w:lineRule="auto" w:line="240" w:before="0" w:after="0"/>
              <w:jc w:val="left"/>
              <w:rPr>
                <w:rFonts w:ascii="TH SarabunPSK" w:hAnsi="TH SarabunPSK" w:eastAsia="SimSun;宋体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4"/>
                <w:szCs w:val="24"/>
              </w:rPr>
              <w:t>…………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.PLO </w:t>
            </w:r>
            <w:r>
              <w:rPr>
                <w:rFonts w:ascii="TH SarabunPSK" w:hAnsi="TH SarabunPSK" w:eastAsia="SimSun;宋体" w:cs="TH SarabunPSK"/>
                <w:color w:val="FF0000"/>
                <w:sz w:val="24"/>
                <w:sz w:val="24"/>
                <w:szCs w:val="24"/>
              </w:rPr>
              <w:t xml:space="preserve">ที่หลักสูตรกำหนดเพิ่มเติมตามความต้องการของ </w:t>
            </w:r>
            <w:r>
              <w:rPr>
                <w:rFonts w:eastAsia="SimSun;宋体" w:cs="TH SarabunPSK" w:ascii="TH SarabunPSK" w:hAnsi="TH SarabunPSK"/>
                <w:color w:val="FF0000"/>
                <w:sz w:val="24"/>
                <w:szCs w:val="24"/>
              </w:rPr>
              <w:t xml:space="preserve">S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szCs w:val="24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4"/>
                <w:lang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1530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eastAsia="MS Mincho;ＭＳ 明朝" w:cs="TH SarabunPSK"/>
                <w:sz w:val="28"/>
                <w:lang w:bidi="ar-SA"/>
              </w:rPr>
            </w:pPr>
            <w:r>
              <w:rPr>
                <w:rFonts w:eastAsia="MS Mincho;ＭＳ 明朝" w:cs="TH SarabunPSK" w:ascii="TH SarabunPSK" w:hAnsi="TH SarabunPSK"/>
                <w:sz w:val="28"/>
                <w:lang w:bidi="ar-SA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270" w:hanging="27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ระหว่างผลลัพธ์การเรียนรู้ของหลักสูตรกับผลลัพธ์การเรียนรู้รายวิชา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995"/>
        <w:gridCol w:w="3478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545454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ของหลักสูตร </w:t>
            </w:r>
            <w:r>
              <w:rPr>
                <w:rFonts w:cs="TH SarabunPSK" w:ascii="TH SarabunPSK" w:hAnsi="TH SarabunPSK"/>
                <w:b/>
                <w:bCs/>
                <w:color w:val="545454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LO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545454"/>
                <w:sz w:val="32"/>
                <w:sz w:val="32"/>
                <w:szCs w:val="32"/>
                <w:shd w:fill="FFFFFF" w:val="clear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color w:val="545454"/>
                <w:sz w:val="32"/>
                <w:szCs w:val="32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LO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เกี่ยวข้องกับผลลัพธ์การเรียนรู้ระดับรายวิช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ทักษะการเรียนรู้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างแนวทางระหว่างการประเมินผล วิธีการสอนและผลลัพธ์การเรียนรู้รายวิชา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 xml:space="preserve">ผลลัพธ์การเรียนรู้ระดับรายวิชา </w:t>
            </w: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  <w:t>(CLOs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1F4E79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1F4E79"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ยุทธ์การประเม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bookmarkStart w:id="5" w:name="_Hlk13703178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การประเมิน </w:t>
      </w:r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380"/>
        <w:gridCol w:w="1572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6" w:name="_Hlk137031710"/>
            <w:bookmarkEnd w:id="6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ทดสอบความสามารถในการอธิบายทฤษฎีและหลักการ ความสามารถในการยกตัวอย่างแต่ละกรณีศึกษา ความสามารถในการสรุปเนื้อหา และความสามารถในการเชื่อมโยงเนื้อหาเข้ากับตัวอย่างการใช้งานจริ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งานมอบหมา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เมินจากคุณภาพผลงา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35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จิตพิสัย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</w:rPr>
              <w:t>ประเมินจากวินัยการเข้าชั้นเรียน การมีส่วนร่วม ความรับผิดชอบต่องานมอบหมาย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ิทธิภาพโดยรวมของนักศึกษ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นักศึกษาสำหรับหลักสูตร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0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ลงทะเบียนสำหรับหลักสูตร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กศึกษาที่ลงทะเบียนภายในสิ้นภาคการศึกษ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กศึกษาที่ถอนตัวออกจาก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จกแจงความถี่ของคะแนนนักศึกษา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1"/>
        <w:gridCol w:w="28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ฏิบัติงานของนักศึกษาโดยการประเมิน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ำเร็จของนักศึกษาจากผลลัพธ์การเรียนรู้ของรายวิช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 CLO #. ________________________________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การประเมินสำหรับ </w:t>
      </w:r>
      <w:r>
        <w:rPr>
          <w:rFonts w:cs="TH SarabunPSK" w:ascii="TH SarabunPSK" w:hAnsi="TH SarabunPSK"/>
          <w:b/>
          <w:bCs/>
          <w:sz w:val="32"/>
          <w:szCs w:val="32"/>
        </w:rPr>
        <w:t>CLO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การเรียนรู้ของนัก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ที่สอดคล้องกับ </w:t>
      </w:r>
      <w:r>
        <w:rPr>
          <w:rFonts w:cs="TH SarabunPSK" w:ascii="TH SarabunPSK" w:hAnsi="TH SarabunPSK"/>
          <w:sz w:val="32"/>
          <w:szCs w:val="32"/>
        </w:rPr>
        <w:t>CLO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ที่มีต่อการเรียนการส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สอนและสิ่งอำนวยความสะดว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และ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>สำนักบริหารและพัฒนาวิชาการ  มหาวิทยาลัยแม่โจ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ebdings" w:hAnsi="Webdings" w:eastAsia="Calibri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3:22:00Z</dcterms:created>
  <dc:creator>admin</dc:creator>
  <dc:description/>
  <cp:keywords/>
  <dc:language>en-US</dc:language>
  <cp:lastModifiedBy>benjamas  thadsang</cp:lastModifiedBy>
  <cp:lastPrinted>2019-08-26T21:58:00Z</cp:lastPrinted>
  <dcterms:modified xsi:type="dcterms:W3CDTF">2024-02-11T03:27:00Z</dcterms:modified>
  <cp:revision>7</cp:revision>
  <dc:subject/>
  <dc:title>TQF 3</dc:title>
</cp:coreProperties>
</file>