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แม่โจ้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ดำเนินการของประสบการณ์ภาคสนาม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4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137031300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ณะ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ศาสตร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ศาสตร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/256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color w:val="1F4E79"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color w:val="1F4E79"/>
          <w:sz w:val="36"/>
          <w:szCs w:val="36"/>
        </w:rPr>
        <w:t xml:space="preserve">1 : </w:t>
      </w:r>
      <w:r>
        <w:rPr>
          <w:rFonts w:ascii="TH SarabunPSK" w:hAnsi="TH SarabunPSK" w:cs="TH SarabunPSK"/>
          <w:b/>
          <w:b/>
          <w:bCs/>
          <w:color w:val="1F4E79"/>
          <w:sz w:val="36"/>
          <w:sz w:val="36"/>
          <w:szCs w:val="36"/>
        </w:rPr>
        <w:t>ข้อมูลทั่วไป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1F4E79"/>
          <w:sz w:val="32"/>
          <w:szCs w:val="32"/>
        </w:rPr>
      </w:pPr>
      <w:r>
        <w:rPr>
          <w:rFonts w:cs="TH SarabunPSK" w:ascii="TH SarabunPSK" w:hAnsi="TH SarabunPSK"/>
          <w:b/>
          <w:bCs/>
          <w:color w:val="1F4E79"/>
          <w:sz w:val="32"/>
          <w:szCs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53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 (0-0-0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หลักสูตร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กน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อกบังคับ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อกเลือ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เสรี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bookmarkStart w:id="1" w:name="_Hlk4391501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ก่อน</w:t>
            </w:r>
            <w:bookmarkEnd w:id="1"/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สานงา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่วยศาสตราจารย์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bookmarkStart w:id="2" w:name="_Hlk138758843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2"/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1F4E79"/>
          <w:sz w:val="36"/>
          <w:szCs w:val="36"/>
        </w:rPr>
      </w:pPr>
      <w:r>
        <w:rPr>
          <w:rFonts w:cs="TH SarabunPSK" w:ascii="TH SarabunPSK" w:hAnsi="TH SarabunPSK"/>
          <w:b/>
          <w:bCs/>
          <w:color w:val="1F4E79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ับปรุงรายวิชาที่เกี่ยวข้องกับการสอนและการวัดประเมินผล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1F4E79"/>
          <w:sz w:val="28"/>
          <w:szCs w:val="36"/>
        </w:rPr>
      </w:pPr>
      <w:r>
        <w:rPr>
          <w:rFonts w:cs="TH SarabunPSK" w:ascii="TH SarabunPSK" w:hAnsi="TH SarabunPSK"/>
          <w:b/>
          <w:bCs/>
          <w:color w:val="1F4E79"/>
          <w:sz w:val="28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ตกลงร่วมกันระหว่างผู้สอนและผู้เรีย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อดคล้องกับผล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 </w:t>
      </w:r>
      <w:r>
        <w:rPr>
          <w:rFonts w:cs="TH SarabunPSK" w:ascii="TH SarabunPSK" w:hAnsi="TH SarabunPSK"/>
          <w:b/>
          <w:bCs/>
          <w:sz w:val="36"/>
          <w:szCs w:val="36"/>
        </w:rPr>
        <w:t>(PLO)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3" w:name="_Hlk137031482"/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เรียนรู้เฉพาะทางและผลการเรียนรู้ทั่วไป</w:t>
      </w:r>
      <w:bookmarkEnd w:id="3"/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07"/>
        <w:gridCol w:w="906"/>
        <w:gridCol w:w="893"/>
        <w:gridCol w:w="715"/>
        <w:gridCol w:w="11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lang w:bidi="ar-SA"/>
              </w:rPr>
            </w:pPr>
            <w:bookmarkStart w:id="4" w:name="_Hlk137031502"/>
            <w:bookmarkEnd w:id="4"/>
            <w:r>
              <w:rPr>
                <w:rFonts w:eastAsia="MS Mincho;ＭＳ 明朝" w:cs="TH SarabunPSK" w:ascii="TH SarabunPSK" w:hAnsi="TH SarabunPSK"/>
                <w:b/>
                <w:bCs/>
                <w:sz w:val="28"/>
                <w:lang w:bidi="ar-SA"/>
              </w:rPr>
              <w:t>PL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lang w:bidi="ar-SA"/>
              </w:rPr>
              <w:t>Learning Outcome Statem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lang w:bidi="ar-SA"/>
              </w:rPr>
              <w:t>Specific L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lang w:bidi="ar-SA"/>
              </w:rPr>
              <w:t>Generic L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lang w:bidi="ar-SA"/>
              </w:rPr>
              <w:t>Lev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ascii="TH Sarabun New;Browallia New" w:hAnsi="TH Sarabun New;Browallia New" w:eastAsia="MS Mincho;ＭＳ 明朝" w:cs="TH Sarabun New;Browallia New"/>
                <w:b/>
                <w:b/>
                <w:bCs/>
                <w:sz w:val="28"/>
                <w:sz w:val="28"/>
                <w:lang w:bidi="ar-SA"/>
              </w:rPr>
              <w:t>ผลลัพธ์การเรียนรู้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 w:val="28"/>
              </w:rPr>
              <w:t>ด้าน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color w:val="FF0000"/>
                <w:sz w:val="28"/>
                <w:szCs w:val="24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z w:val="28"/>
                <w:szCs w:val="24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4"/>
                <w:szCs w:val="24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szCs w:val="24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szCs w:val="24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4"/>
                <w:szCs w:val="24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szCs w:val="24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szCs w:val="24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4"/>
                <w:szCs w:val="24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.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szCs w:val="24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szCs w:val="24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szCs w:val="24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szCs w:val="24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27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ระหว่างผลลัพธ์การเรียนรู้ของหลักสูตรกับผลลัพธ์การเรียนรู้รายวิชา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95"/>
        <w:gridCol w:w="347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545454"/>
                <w:sz w:val="32"/>
                <w:sz w:val="32"/>
                <w:szCs w:val="32"/>
                <w:shd w:fill="FFFFFF" w:val="clear"/>
              </w:rPr>
              <w:t xml:space="preserve">ผลลัพธ์การเรียนรู้ของหลักสูตร </w:t>
            </w:r>
            <w:r>
              <w:rPr>
                <w:rFonts w:cs="TH SarabunPSK" w:ascii="TH SarabunPSK" w:hAnsi="TH SarabunPSK"/>
                <w:b/>
                <w:bCs/>
                <w:color w:val="545454"/>
                <w:sz w:val="32"/>
                <w:szCs w:val="32"/>
                <w:shd w:fill="FFFFFF" w:val="clear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545454"/>
                <w:sz w:val="32"/>
                <w:sz w:val="32"/>
                <w:szCs w:val="32"/>
                <w:shd w:fill="FFFFFF" w:val="clear"/>
              </w:rPr>
              <w:t xml:space="preserve">ผลลัพธ์การเรียนรู้ระดับรายวิชา </w:t>
            </w:r>
            <w:r>
              <w:rPr>
                <w:rFonts w:cs="TH SarabunPSK" w:ascii="TH SarabunPSK" w:hAnsi="TH SarabunPSK"/>
                <w:b/>
                <w:bCs/>
                <w:color w:val="545454"/>
                <w:sz w:val="32"/>
                <w:szCs w:val="32"/>
                <w:shd w:fill="FFFFFF" w:val="clear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O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เกี่ยวข้องกับผลลัพธ์การเรียนรู้ระดับรายวิชา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ักษะการเรียนรู้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นวทางระหว่างการประเมินผล วิธีการสอนและผลลัพธ์การเรียนรู้รายวิชา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 w:val="32"/>
                <w:szCs w:val="32"/>
              </w:rPr>
              <w:t xml:space="preserve">ผลลัพธ์การเรียนรู้ระดับรายวิชา </w:t>
            </w:r>
            <w:r>
              <w:rPr>
                <w:rFonts w:cs="TH SarabunPSK" w:ascii="TH SarabunPSK" w:hAnsi="TH SarabunPSK"/>
                <w:b/>
                <w:bCs/>
                <w:color w:val="1F4E79"/>
                <w:sz w:val="32"/>
                <w:szCs w:val="32"/>
              </w:rPr>
              <w:t>(CLOs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E79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ยุทธ์การประเม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bookmarkStart w:id="5" w:name="_Hlk13703178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ดส่วนการประเมิน </w:t>
      </w:r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380"/>
        <w:gridCol w:w="1572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6" w:name="_Hlk137031710"/>
            <w:bookmarkEnd w:id="6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สอบข้อเขียน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ทดสอบความสามารถในการอธิบายทฤษฎีและหลักการ ความสามารถในการยกตัวอย่างแต่ละกรณีศึกษา ความสามารถในการสรุปเนื้อหา และความสามารถในการเชื่อมโยงเนื้อหาเข้ากับตัวอย่างการใช้งานจริ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งานมอบหมาย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ประเมินจากคุณภาพผลงา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35%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จิตพิสัย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ประเมินจากวินัยการเข้าชั้นเรียน การมีส่วนร่วม ความรับผิดชอบต่องานมอบหมา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  <w:t>100%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สิทธิภาพโดยรวมของนักศึกษ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นักศึกษาสำหรับหลักสูตร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0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ลงทะเบียนสำหรับหลักสูตร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ลงทะเบียนภายในสิ้นภาคการศึกษ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ที่ถอนตัวออกจาก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จกแจงความถี่ของคะแนนนักศึกษา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41"/>
        <w:gridCol w:w="28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ฏิบัติงานของนักศึกษาโดยการประเมิ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ำเร็จของนักศึกษาจากผลลัพธ์การเรียนรู้ของรายวิช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 CLO #. ________________________________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ประเมินสำหรับ </w:t>
      </w:r>
      <w:r>
        <w:rPr>
          <w:rFonts w:cs="TH SarabunPSK" w:ascii="TH SarabunPSK" w:hAnsi="TH SarabunPSK"/>
          <w:b/>
          <w:bCs/>
          <w:sz w:val="32"/>
          <w:szCs w:val="32"/>
        </w:rPr>
        <w:t>CLO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การเรียนรู้ของ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ที่สอดคล้องกับ </w:t>
      </w:r>
      <w:r>
        <w:rPr>
          <w:rFonts w:cs="TH SarabunPSK" w:ascii="TH SarabunPSK" w:hAnsi="TH SarabunPSK"/>
          <w:sz w:val="32"/>
          <w:szCs w:val="32"/>
        </w:rPr>
        <w:t>CLO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ที่มีต่อการเรียนการสอ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การสอนและสิ่งอำนวยความสะดว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และ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สำนักบริหารและพัฒนาวิชาการ  มหาวิทยาลัยแม่โจ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ebdings" w:hAnsi="Webdings" w:eastAsia="Calibri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yle14">
    <w:name w:val="ข้อความตัวยึด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3:22:00Z</dcterms:created>
  <dc:creator>admin</dc:creator>
  <dc:description/>
  <cp:keywords/>
  <dc:language>en-US</dc:language>
  <cp:lastModifiedBy>ศักดิ์รินทร์ แก่นกล้า</cp:lastModifiedBy>
  <cp:lastPrinted>2019-08-26T21:58:00Z</cp:lastPrinted>
  <dcterms:modified xsi:type="dcterms:W3CDTF">2025-04-21T08:29:00Z</dcterms:modified>
  <cp:revision>8</cp:revision>
  <dc:subject/>
  <dc:title>TQF 3</dc:title>
</cp:coreProperties>
</file>